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325" w:leader="underscore"/>
        </w:tabs>
        <w:spacing w:lineRule="auto" w:line="276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auto" w:line="276"/>
        <w:ind w:right="1272" w:firstLine="99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 образовании на обучение по образовательным программам</w:t>
      </w:r>
    </w:p>
    <w:p>
      <w:pPr>
        <w:pStyle w:val="Normal"/>
        <w:shd w:fill="FFFFFF" w:val="clear"/>
        <w:spacing w:lineRule="auto" w:line="276"/>
        <w:ind w:right="1272" w:firstLine="993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20"/>
          <w:tab w:val="left" w:pos="6749" w:leader="none"/>
          <w:tab w:val="left" w:pos="7200" w:leader="underscore"/>
          <w:tab w:val="left" w:pos="9000" w:leader="underscore"/>
          <w:tab w:val="left" w:pos="9600" w:leader="underscore"/>
        </w:tabs>
        <w:spacing w:lineRule="auto" w:line="276" w:before="221" w:after="0"/>
        <w:ind w:left="14" w:hanging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. Петушки</w:t>
      </w:r>
      <w:r>
        <w:rPr>
          <w:rFonts w:cs="Times New Roman" w:ascii="Times New Roman" w:hAnsi="Times New Roman"/>
          <w:sz w:val="24"/>
          <w:szCs w:val="24"/>
        </w:rPr>
        <w:tab/>
        <w:t xml:space="preserve">"_____" </w:t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6749" w:leader="none"/>
          <w:tab w:val="left" w:pos="7200" w:leader="underscore"/>
          <w:tab w:val="left" w:pos="9000" w:leader="underscore"/>
          <w:tab w:val="left" w:pos="9600" w:leader="underscore"/>
        </w:tabs>
        <w:ind w:left="14" w:hanging="0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31"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Владимирской области «Петушинский промышленно-гуманитарный колледж», осуществляющее образовательную  деятельность  на основании  лицензии от  27  октября   2015 г. № Л035-01297-33/00233891, выданной бессрочно Министерством образования и молодежной политики Владимирской области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Стовпник Сергея Павловича, действующего на основании Устава, утвержденного директором департамента образования администрации Владимирской  области  приказом № 573 от 02.06.2015 г.(с изменениями и дополнениями) 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spacing w:lineRule="auto" w:line="276" w:before="1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080" w:leader="underscore"/>
        </w:tabs>
        <w:spacing w:lineRule="auto" w:line="276"/>
        <w:ind w:left="5" w:right="691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фамилия, имя, отчество и статус законного представителя обучающегося)</w:t>
        <w:br/>
      </w:r>
      <w:r>
        <w:rPr>
          <w:rFonts w:cs="Times New Roman" w:ascii="Times New Roman" w:hAnsi="Times New Roman"/>
          <w:sz w:val="24"/>
          <w:szCs w:val="24"/>
        </w:rPr>
        <w:t xml:space="preserve">именуем________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spacing w:lineRule="auto" w:line="276" w:before="17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  <w:tab/>
        <w:t>,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фамилия, имя, отчество лица, зачисляемого на обучение)</w:t>
      </w:r>
    </w:p>
    <w:p>
      <w:pPr>
        <w:pStyle w:val="Normal"/>
        <w:shd w:fill="FFFFFF" w:val="clear"/>
        <w:tabs>
          <w:tab w:val="clear" w:pos="720"/>
          <w:tab w:val="left" w:pos="1200" w:leader="underscore"/>
        </w:tabs>
        <w:spacing w:lineRule="auto" w:line="276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нуем____________</w:t>
      </w:r>
      <w:r>
        <w:rPr>
          <w:rFonts w:cs="Times New Roman" w:ascii="Times New Roman" w:hAnsi="Times New Roman"/>
          <w:sz w:val="24"/>
          <w:szCs w:val="24"/>
        </w:rPr>
        <w:t xml:space="preserve"> в  дальнейшем  </w:t>
      </w:r>
      <w:r>
        <w:rPr>
          <w:rFonts w:cs="Times New Roman" w:ascii="Times New Roman" w:hAnsi="Times New Roman"/>
          <w:b/>
          <w:bCs/>
          <w:sz w:val="24"/>
          <w:szCs w:val="24"/>
        </w:rPr>
        <w:t>"Обучающийся"</w:t>
      </w:r>
      <w:r>
        <w:rPr>
          <w:rFonts w:cs="Times New Roman" w:ascii="Times New Roman" w:hAnsi="Times New Roman"/>
          <w:sz w:val="24"/>
          <w:szCs w:val="24"/>
        </w:rPr>
        <w:t xml:space="preserve">,  совместно  именуемые 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заключили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>астоящий Договор (далее - Договор) о нижеследующем: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едмет Договора</w:t>
      </w:r>
    </w:p>
    <w:p>
      <w:pPr>
        <w:pStyle w:val="Normal"/>
        <w:shd w:fill="FFFFFF" w:val="clear"/>
        <w:spacing w:lineRule="auto" w:line="276" w:before="221" w:after="0"/>
        <w:ind w:left="5" w:firstLine="6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  </w:t>
      </w:r>
      <w:r>
        <w:rPr>
          <w:rFonts w:cs="Times New Roman" w:ascii="Times New Roman" w:hAnsi="Times New Roman"/>
          <w:sz w:val="24"/>
          <w:szCs w:val="24"/>
        </w:rPr>
        <w:t xml:space="preserve">обязуется   предоставить   образовательную   услугу, 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обязуется оплатить об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по образовательной программе среднего профессионального образования – программе подготовки квалифицированных рабочих, служащих/программе подготовки специалистов среднего звена (нужное подчеркнуть)</w:t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auto" w:line="276" w:before="1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spacing w:lineRule="auto" w:line="276"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код и наименование профессии/специальности)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зовой/углубленной </w:t>
      </w:r>
      <w:r>
        <w:rPr>
          <w:rFonts w:cs="Times New Roman" w:ascii="Times New Roman" w:hAnsi="Times New Roman"/>
          <w:sz w:val="24"/>
          <w:szCs w:val="24"/>
        </w:rPr>
        <w:t xml:space="preserve">подготовки (нужное подчеркнуть) очной формы обучения в пределах федерального государственного образовательного стандарта в соответствии с учебным планом, расписанием учебных занятий и образовательными программам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Срок освоения образовательной программы (продолжительность обучения) на</w:t>
      </w:r>
    </w:p>
    <w:p>
      <w:pPr>
        <w:pStyle w:val="Normal"/>
        <w:shd w:fill="FFFFFF" w:val="clear"/>
        <w:spacing w:lineRule="auto" w:line="276" w:before="5" w:after="0"/>
        <w:ind w:left="14" w:hanging="0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 подписания Договора соста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 года 10 месяцев/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2 год 10 месяцев/10 месяцев </w:t>
      </w:r>
      <w:r>
        <w:rPr>
          <w:rFonts w:cs="Times New Roman" w:ascii="Times New Roman" w:hAnsi="Times New Roman"/>
          <w:spacing w:val="-1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43" w:after="0"/>
        <w:ind w:left="10" w:right="5" w:firstLine="7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 и успешного прохождения    государственной    итоговой    аттестации    ему    выдается диплом государственного образца о </w:t>
      </w:r>
      <w:r>
        <w:rPr>
          <w:rFonts w:cs="Times New Roman" w:ascii="Times New Roman" w:hAnsi="Times New Roman"/>
          <w:spacing w:val="-2"/>
          <w:sz w:val="24"/>
          <w:szCs w:val="24"/>
        </w:rPr>
        <w:t>среднем профессиональном образовании.</w:t>
      </w:r>
    </w:p>
    <w:p>
      <w:pPr>
        <w:pStyle w:val="Normal"/>
        <w:shd w:fill="FFFFFF" w:val="clear"/>
        <w:spacing w:lineRule="auto" w:line="276" w:before="226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Взаимодействие сторон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auto" w:line="276"/>
        <w:ind w:lef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5" w:right="14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 осуществлять образовательный процесс, устанавливать системы оценок, формы</w:t>
      </w:r>
      <w:r>
        <w:rPr>
          <w:rFonts w:cs="Times New Roman" w:ascii="Times New Roman" w:hAnsi="Times New Roman"/>
          <w:sz w:val="24"/>
          <w:szCs w:val="24"/>
        </w:rPr>
        <w:t xml:space="preserve">, порядок и периодичность промежуточной аттест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5" w:right="14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настоящим Договором и локальными нормативными актам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auto" w:line="276"/>
        <w:ind w:left="5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вправе получать информацию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предоставления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276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</w:t>
        </w:r>
      </w:hyperlink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276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  <w:tab/>
          <w:t>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 изменениями и дополнениями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также вправе:</w:t>
      </w:r>
    </w:p>
    <w:p>
      <w:pPr>
        <w:pStyle w:val="Normal"/>
        <w:shd w:fill="FFFFFF" w:val="clear"/>
        <w:tabs>
          <w:tab w:val="clear" w:pos="720"/>
          <w:tab w:val="left" w:pos="1723" w:leader="none"/>
        </w:tabs>
        <w:spacing w:lineRule="auto" w:line="276"/>
        <w:ind w:left="5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Получать информацию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предоставления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uto" w:line="276"/>
        <w:ind w:left="5"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>Пользоваться в порядке, установленном локальными нормативными актами,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ущество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нителя</w:t>
      </w:r>
      <w:r>
        <w:rPr>
          <w:rFonts w:cs="Times New Roman" w:ascii="Times New Roman" w:hAnsi="Times New Roman"/>
          <w:spacing w:val="-1"/>
          <w:sz w:val="24"/>
          <w:szCs w:val="24"/>
        </w:rPr>
        <w:t>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auto" w:line="276" w:before="5" w:after="0"/>
        <w:ind w:left="5"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802" w:leader="none"/>
          <w:tab w:val="left" w:pos="6216" w:leader="none"/>
          <w:tab w:val="left" w:pos="8506" w:leader="none"/>
          <w:tab w:val="left" w:pos="8626" w:leader="none"/>
        </w:tabs>
        <w:spacing w:lineRule="auto" w:line="276"/>
        <w:ind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4.1. Зачисли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выполнивше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установленные</w:t>
        <w:br/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, учредительными докумен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условия приема, в качестве обучающегося;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 xml:space="preserve">Довести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00-1 "О защите прав потребителей"(с изменениями и дополнениями)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"Об образовании в Российской Федерации" (с изменениями и дополнениями);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 обеспечить надлежащее предоставление образовательных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учебных зан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4.4. </w:t>
      </w: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предусмотренные выбранной образовательной программой условия ее осво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>плату за образовательные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276"/>
        <w:ind w:left="0" w:right="10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0" w:leader="none"/>
        </w:tabs>
        <w:spacing w:lineRule="auto" w:line="276"/>
        <w:ind w:left="0" w:right="5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место 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в случае пропуска занятий без уважительных причин (прогулы) при условии ликвидации академической задолженности в установ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 xml:space="preserve">сроки, полной оплаты услуг, предусмотренных </w:t>
      </w:r>
      <w:hyperlink w:anchor="bookmark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внесения платы за проведение дополнительных практических и лабораторных занятий, пропущенных без уважительных причин (прогул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  <w:tab w:val="left" w:pos="8870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рганизовать проведение учебной практики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Обучающегося. </w:t>
      </w:r>
      <w:r>
        <w:rPr>
          <w:rFonts w:cs="Times New Roman" w:ascii="Times New Roman" w:hAnsi="Times New Roman"/>
          <w:sz w:val="24"/>
          <w:szCs w:val="24"/>
        </w:rPr>
        <w:t>На период производственной практики назначить из числа преподавателей руководителей для осуществления методического руково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70" w:leader="none"/>
        </w:tabs>
        <w:spacing w:lineRule="auto" w:line="276"/>
        <w:ind w:left="0" w:firstLine="71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мест предоставить иногородне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место в общежитии с оплатой стоимости проживания в размерах, установленных Исполнителе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hd w:fill="FFFFFF" w:val="clear"/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</w:rPr>
        <w:tab/>
        <w:t xml:space="preserve">Своевременно вносить плату за предоставляем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, указанные в </w:t>
      </w:r>
      <w:hyperlink w:anchor="bookmark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разделе 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I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5.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поступ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в колледж и в процессе обучения предоставить все необходимые докумен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5.3.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мещать ущерб, причинен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имуществ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,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5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1.</w:t>
      </w:r>
      <w:r>
        <w:rPr>
          <w:rFonts w:cs="Times New Roman" w:ascii="Times New Roman" w:hAnsi="Times New Roman"/>
          <w:sz w:val="24"/>
          <w:szCs w:val="24"/>
        </w:rPr>
        <w:tab/>
        <w:t>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7694" w:leader="none"/>
        </w:tabs>
        <w:spacing w:lineRule="auto" w:line="276" w:before="1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ыполнять требования устава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Исполнителя, </w:t>
      </w:r>
      <w:r>
        <w:rPr>
          <w:rFonts w:cs="Times New Roman" w:ascii="Times New Roman" w:hAnsi="Times New Roman"/>
          <w:sz w:val="24"/>
          <w:szCs w:val="24"/>
        </w:rPr>
        <w:t>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3.</w:t>
      </w:r>
      <w:r>
        <w:rPr>
          <w:rFonts w:cs="Times New Roman" w:ascii="Times New Roman" w:hAnsi="Times New Roman"/>
          <w:sz w:val="24"/>
          <w:szCs w:val="24"/>
        </w:rPr>
        <w:tab/>
        <w:t xml:space="preserve">Уважать честь и достоинство других обучающихся и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5" w:after="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4.</w:t>
      </w:r>
      <w:r>
        <w:rPr>
          <w:rFonts w:cs="Times New Roman" w:ascii="Times New Roman" w:hAnsi="Times New Roman"/>
          <w:sz w:val="24"/>
          <w:szCs w:val="24"/>
        </w:rPr>
        <w:tab/>
        <w:t xml:space="preserve">Бережно относиться к имуществу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 w:before="10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6.5.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 осуществлять подбор мест практики по профилю специальности и преддипломной практики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 w:before="221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>Полная стоимость образовательных услуг за весь период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с 01 сентября 2024 года в размер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60 000 (двести шестьдесят тысяч) </w:t>
      </w:r>
      <w:r>
        <w:rPr>
          <w:rFonts w:cs="Times New Roman" w:ascii="Times New Roman" w:hAnsi="Times New Roman"/>
          <w:sz w:val="24"/>
          <w:szCs w:val="24"/>
        </w:rPr>
        <w:t>рублей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6 500 (шесть тысяч пятьсот) </w:t>
      </w:r>
      <w:r>
        <w:rPr>
          <w:rFonts w:cs="Times New Roman" w:ascii="Times New Roman" w:hAnsi="Times New Roman"/>
          <w:sz w:val="24"/>
          <w:szCs w:val="24"/>
        </w:rPr>
        <w:t>рублей в меся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оимость образовательных услуг за первый учебный семестр (ежегодно в течение всего периода обучения) в период с сентября по декабрь включительно составляет – 26</w:t>
      </w:r>
      <w:r>
        <w:rPr>
          <w:rFonts w:cs="Times New Roman" w:ascii="Times New Roman" w:hAnsi="Times New Roman"/>
          <w:i/>
          <w:sz w:val="24"/>
          <w:szCs w:val="24"/>
        </w:rPr>
        <w:t xml:space="preserve"> 000 (двадцать шесть тысячи) рублей, (6 500 рублей х 4 учебных месяца =26 000 руб.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 за второй учебный семестр (ежегодно в течение всего периода обучения) в период с января по июнь включительно составляет –</w:t>
      </w:r>
      <w:r>
        <w:rPr>
          <w:rFonts w:cs="Times New Roman" w:ascii="Times New Roman" w:hAnsi="Times New Roman"/>
          <w:i/>
          <w:sz w:val="24"/>
          <w:szCs w:val="24"/>
        </w:rPr>
        <w:t>39 000 (тридцать девять тысяч) рублей, (6 500 рублей х 6 учебных месяцев = 39 000 руб.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бразовательных услуг за учебный год составляет </w:t>
      </w:r>
      <w:r>
        <w:rPr>
          <w:rFonts w:cs="Times New Roman" w:ascii="Times New Roman" w:hAnsi="Times New Roman"/>
          <w:i/>
          <w:sz w:val="24"/>
          <w:szCs w:val="24"/>
        </w:rPr>
        <w:t>65 000 (шестьдесят  пять тысяч) рублей, (6 500 рублей х 10 учебных месяцев= 65 000 руб.)</w:t>
      </w:r>
    </w:p>
    <w:p>
      <w:pPr>
        <w:pStyle w:val="Normal"/>
        <w:shd w:fill="FFFFFF" w:val="clear"/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стоимости образовательных услуг после заключения настоящего Договора  не допускается, за исключением  увеличения стоимости указанных услуг с 01 января 2024 года с учетом уровня инфляции, предусмотренного основными характеристиками федерального бюджета на очередной финансовый год и плановый период.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оплачивает услуги, предусмотренные настоящим Договором, </w:t>
      </w:r>
      <w:r>
        <w:rPr>
          <w:rFonts w:cs="Times New Roman" w:ascii="Times New Roman" w:hAnsi="Times New Roman"/>
          <w:b/>
          <w:bCs/>
          <w:i/>
          <w:iCs/>
          <w:spacing w:val="-20"/>
          <w:sz w:val="24"/>
          <w:szCs w:val="24"/>
        </w:rPr>
        <w:t xml:space="preserve">ежемесячно, </w:t>
      </w:r>
      <w:r>
        <w:rPr>
          <w:rFonts w:cs="Times New Roman" w:ascii="Times New Roman" w:hAnsi="Times New Roman"/>
          <w:bCs/>
          <w:iCs/>
          <w:spacing w:val="-20"/>
          <w:sz w:val="24"/>
          <w:szCs w:val="24"/>
        </w:rPr>
        <w:t xml:space="preserve">не позднее 10 числа текущего месяца 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соответствующих денежных средств на расчетный сч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й 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bCs/>
          <w:sz w:val="24"/>
          <w:szCs w:val="24"/>
        </w:rPr>
        <w:t>вправе  производить оплату за весь учебный год, за семестр или полностью оплатить всю стоимость образовательной услуги.</w:t>
      </w:r>
    </w:p>
    <w:p>
      <w:pPr>
        <w:pStyle w:val="Normal"/>
        <w:shd w:fill="FFFFFF" w:val="clear"/>
        <w:spacing w:lineRule="auto" w:line="276"/>
        <w:ind w:right="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оплаты образовательных услуг более чем на 1 (один) месяц настоящий Договор между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, роди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конным представителем) и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расторгается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в одностороннем порядке, обучающийся отчисляется из колледжа на основании пунктов 4.3, 4.4. настоящего Договора, приказа директора колледжа..</w:t>
      </w:r>
    </w:p>
    <w:p>
      <w:pPr>
        <w:pStyle w:val="Normal"/>
        <w:shd w:fill="FFFFFF" w:val="clear"/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змер платы за предоставление услуг, предусмотренных настоящим Договором, устанавливается приказом директор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на основании решения Совета колледжа.</w:t>
      </w:r>
    </w:p>
    <w:p>
      <w:pPr>
        <w:pStyle w:val="Normal"/>
        <w:shd w:fill="FFFFFF" w:val="clear"/>
        <w:spacing w:lineRule="auto" w:line="276" w:before="221" w:after="0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 w:before="226" w:after="0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ab/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в одностороннем порядке в случаях, предусмотренных пунк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казания платных образовательных услуг, утвержденных постановлением Правительства Российской Федерации от 15 сентября 2020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441 (с изменениями и дополнениями), в том числе в случае просрочки оплаты стоимости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276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Действие настоящего Договора прекращается досрочно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ли 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е перевод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мене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мся </w:t>
      </w:r>
      <w:r>
        <w:rPr>
          <w:rFonts w:cs="Times New Roman" w:ascii="Times New Roman" w:hAnsi="Times New Roman"/>
          <w:sz w:val="24"/>
          <w:szCs w:val="24"/>
        </w:rPr>
        <w:t xml:space="preserve">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его незаконное зачисление в колледж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ли 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в случае ликвид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задержки оплаты образовательных услуг более чем за 1 (один) месяц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>фактически понесенных им расходов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о своему выбору потребовать: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езвозмездного оказания образовательной услуги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spacing w:lineRule="auto" w:line="276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размерного уменьшения стоимости оказанной образовательной услуги.</w:t>
      </w:r>
    </w:p>
    <w:p>
      <w:pPr>
        <w:pStyle w:val="Style18"/>
        <w:numPr>
          <w:ilvl w:val="2"/>
          <w:numId w:val="5"/>
        </w:numPr>
        <w:shd w:fill="FFFFFF" w:val="clear"/>
        <w:tabs>
          <w:tab w:val="clear" w:pos="720"/>
          <w:tab w:val="left" w:pos="1418" w:leader="none"/>
          <w:tab w:val="left" w:pos="1550" w:leader="none"/>
        </w:tabs>
        <w:spacing w:lineRule="auto" w:line="276"/>
        <w:ind w:left="1430" w:right="10" w:hanging="72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озмещения понесенных им расходов по устранению недостатков оказанной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50" w:leader="none"/>
        </w:tabs>
        <w:spacing w:lineRule="auto" w:line="276"/>
        <w:ind w:right="1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воими силами или третьими лиц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исполнения Договора и потребовать полного возмещения убытков, если в 3-месячный срок недостатки образовательной услуги не устранены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 xml:space="preserve">Ес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о своему выбору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1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ab/>
        <w:t xml:space="preserve">Назнач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ю </w:t>
      </w:r>
      <w:r>
        <w:rPr>
          <w:rFonts w:cs="Times New Roman" w:ascii="Times New Roman" w:hAnsi="Times New Roman"/>
          <w:sz w:val="24"/>
          <w:szCs w:val="24"/>
        </w:rPr>
        <w:t xml:space="preserve">новый срок, в течение котор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ind w:right="14" w:firstLine="71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4.2.</w:t>
      </w:r>
      <w:r>
        <w:rPr>
          <w:rFonts w:cs="Times New Roman" w:ascii="Times New Roman" w:hAnsi="Times New Roman"/>
          <w:sz w:val="24"/>
          <w:szCs w:val="24"/>
        </w:rPr>
        <w:tab/>
        <w:t>Поручить оказать образовательную услугу третьим лицам за разумную цену</w:t>
        <w:br/>
        <w:t xml:space="preserve">и потребовать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возмещения понесенных расходов; п</w:t>
      </w:r>
      <w:r>
        <w:rPr>
          <w:rFonts w:cs="Times New Roman" w:ascii="Times New Roman" w:hAnsi="Times New Roman"/>
          <w:spacing w:val="-1"/>
          <w:sz w:val="24"/>
          <w:szCs w:val="24"/>
        </w:rPr>
        <w:t>отребовать уменьшения стоимости образовательной услуги;</w:t>
      </w:r>
    </w:p>
    <w:p>
      <w:pPr>
        <w:pStyle w:val="Style18"/>
        <w:numPr>
          <w:ilvl w:val="2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276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сторгнуть Договор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рок действия Договор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5" w:righ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 – 30.06.2028 г.</w:t>
      </w:r>
    </w:p>
    <w:p>
      <w:pPr>
        <w:pStyle w:val="Normal"/>
        <w:shd w:fill="FFFFFF" w:val="clear"/>
        <w:spacing w:lineRule="auto" w:line="276"/>
        <w:ind w:left="5" w:righ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pacing w:val="-1"/>
          <w:sz w:val="24"/>
          <w:szCs w:val="24"/>
        </w:rPr>
        <w:t>вправе перевести обучающегося на бюджетную форму обучения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право на переход с платного обучения на бесплатное имеет лицо, не имеющее на момент подачи заявления академической задолженности, дисциплинарных взысканий, задолженности по оплате обучения и имеющее срок обучения не менее одного года, при наличии одного из следующих условий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 сдачи экзаменов за два последних семестра обучения, предшествующих подаче заявления на оценки «отлично» или «отлично» и «хорошо» или «хорошо» в соответствии с информацией, представленной учебной частью; в случае отсутствия экзаменов в сессионный период преимущества имеют обучающиеся, имеющие наиболее высокий средний балл итоговых оценок за семестр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) отнесения к следующим категориям гражда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детей-сирот и детей, оставшихся без попечения родителей, а также лицам из числа детей-сирот и детей, оставшихся без попечения родител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граждан в возрасте до двадцати лет, имеющих только одного родителя – инвалид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группы, если среднедушевой доход семьи ниже величины прожиточного минимума, установленного во Владимир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женщин, родивших ребенка в период обуч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7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) утраты обучающимся в период обучения одного или обоих родителей (законных представителей) или единственного родителя (законного представителя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4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я </w:t>
      </w:r>
      <w:r>
        <w:rPr>
          <w:rFonts w:cs="Times New Roman" w:ascii="Times New Roman" w:hAnsi="Times New Roman"/>
          <w:sz w:val="24"/>
          <w:szCs w:val="24"/>
        </w:rPr>
        <w:t>в сети "Интернет" на дату заключения настоящего Договора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085" w:right="5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ериодом предоставления образовательной услуги (периодом обучения)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5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 xml:space="preserve">в колледж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из колледжа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1085" w:right="10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. Все экземпляры имеют одинаковую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right="1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spacing w:lineRule="auto" w:line="27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Адреса и реквизиты Сторон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63"/>
        <w:gridCol w:w="3666"/>
      </w:tblGrid>
      <w:tr>
        <w:trPr>
          <w:trHeight w:val="266" w:hRule="atLeast"/>
        </w:trPr>
        <w:tc>
          <w:tcPr>
            <w:tcW w:w="4253" w:type="dxa"/>
            <w:tcBorders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63" w:type="dxa"/>
            <w:tcBorders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7742" w:hRule="atLeast"/>
        </w:trPr>
        <w:tc>
          <w:tcPr>
            <w:tcW w:w="4253" w:type="dxa"/>
            <w:tcBorders/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Владимирской области «Петушинский промышленно-гуманитарный колледж»,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1144, Владимирская область, 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ушки, ул. Московская, д. 22-А, 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9243) 2-12-07</w:t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нк получателя: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ение Владимир Банка России/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ФК по Владимирской области</w:t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. Влади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К 01170837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мер казначейского счета (счет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32246431700000028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ый казначейский счет (корсчет)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0102810945370000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/с 20286Х608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ВО «ППГК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 332102946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П 332101001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17646101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____С.П. Стовпник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 и статус Заказч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 и год рожд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места 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выдан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когда)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(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теле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666" w:type="dxa"/>
            <w:tcBorders/>
          </w:tcPr>
          <w:p>
            <w:pPr>
              <w:pStyle w:val="Normal"/>
              <w:spacing w:lineRule="auto" w:line="36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о, месяц и год рождения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екс и адрес места 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выдан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когда)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(кем выдан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023" w:leader="none"/>
          <w:tab w:val="left" w:pos="7410" w:leader="none"/>
        </w:tabs>
        <w:spacing w:lineRule="auto" w:line="276" w:before="269" w:after="0"/>
        <w:ind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_________________________</w:t>
        <w:tab/>
        <w:t>______________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center" w:pos="5023" w:leader="none"/>
          <w:tab w:val="left" w:pos="7410" w:leader="none"/>
        </w:tabs>
        <w:ind w:right="-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расшифровка</w:t>
        <w:tab/>
        <w:t>подпись      расшифровка</w:t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9" w:leader="none"/>
          <w:tab w:val="left" w:pos="7829" w:leader="none"/>
        </w:tabs>
        <w:spacing w:lineRule="auto" w:line="276"/>
        <w:ind w:left="128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1134" w:right="8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36" w:hanging="1440"/>
      </w:pPr>
      <w:rPr>
        <w:rFonts w:eastAsia="Times New Roman"/>
      </w:rPr>
    </w:lvl>
  </w:abstractNum>
  <w:abstractNum w:abstractNumId="2">
    <w:lvl w:ilvl="0">
      <w:start w:val="7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0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0" w:hanging="1440"/>
      </w:pPr>
      <w:rPr>
        <w:rFonts w:eastAsia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9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6">
    <w:lvl w:ilvl="0">
      <w:start w:val="5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8763A5BC1C569E9269F86A31E27099398070929E15476747933E2F64F9CA4BE2DA4141C56B091I7O7K" TargetMode="External"/><Relationship Id="rId3" Type="http://schemas.openxmlformats.org/officeDocument/2006/relationships/hyperlink" Target="consultantplus://offline/ref=00B8763A5BC1C569E9269F86A31E27099398070929E15476747933E2F64F9CA4BE2DA4141C56B091I7O7K" TargetMode="External"/><Relationship Id="rId4" Type="http://schemas.openxmlformats.org/officeDocument/2006/relationships/hyperlink" Target="consultantplus://offline/ref=00B8763A5BC1C569E9269F86A31E27099398070929E15476747933E2F6I4OFK" TargetMode="External"/><Relationship Id="rId5" Type="http://schemas.openxmlformats.org/officeDocument/2006/relationships/hyperlink" Target="consultantplus://offline/ref=00B8763A5BC1C569E9269F86A31E270993980F042CE25476747933E2F64F9CA4BE2DA4141C56B490I7O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5:00Z</dcterms:created>
  <dc:creator>gbpouppgk</dc:creator>
  <dc:description/>
  <dc:language>en-US</dc:language>
  <cp:lastModifiedBy>ППГК</cp:lastModifiedBy>
  <cp:lastPrinted>2023-08-30T12:45:00Z</cp:lastPrinted>
  <dcterms:modified xsi:type="dcterms:W3CDTF">2024-03-14T12:45:00Z</dcterms:modified>
  <cp:revision>2</cp:revision>
  <dc:subject/>
  <dc:title/>
</cp:coreProperties>
</file>